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 xml:space="preserve">1.6.2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중화인민공화국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인지세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잠정조례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8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무원령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로 반포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화인민공화국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내에서 본 조례에서 규정하는 범위내의 문서를 실행하거나 수취하는 모든 단위 및 개인은 인지세의 납세의무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납세자라 약칭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 되며 본 조례의 규정에 따라 인지세를 납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다음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 문서는 과세문서로 간주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구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판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공의 수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건설공사의 하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산의 리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상업운송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창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대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산보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기술계약에 대한 계약서 또는 계약의 성격을 가진 문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재산권을 양도하는 문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영업회계장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4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권리나 실시권을 입증하는 증명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.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기타 재정부가 과세문서로 결정하는 문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문서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격에 따라 납세자는 퍼센트에 의한 세율이나 문서당 정액으로 정해진 기준에 따라 납부할 세액을 계산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특정한 세율이나 세액이 본 조례에 첨부된 〈과세품목 및 세율표〉①를 참조하여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부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액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전을 초과하지 않는 경우 인지세를 부과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부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액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전 이상이 되는 경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전을 초과하지 않는 단수금액은 계산하지 않으며 단수금액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전 이상인 경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전으로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다음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문서는 인지세를 면제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인지세가 이미 납부된 문서의 사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정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사회복지단체 또는 학교에 재산을 기부할 때 실행하는 문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재정부가 인지세를 면제하는 기타의 문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인지세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납부는 납세자가 본 조례에 따라 세액을 계산하고 인지세 상당액의 인지를 구입하여 한번에 첩부함으로써 이행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 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“첩부”라 약칭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액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상대적으로 크거나 인지를 자주 첩부해야 하는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첩부절차를 간소화하기 위하여 납세자는 주관세무기관에 인지첩부 대신에 납세구좌의 이용이나 주기적인 납부방법의 이용을 신청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인지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문서에 첩부해야 하며 납세자는 인지의 경계선을 따라 봉하거나 선을 긋는 방법으로 각 인지를 소인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첩부된 납세인지는 재사용할 수 없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인지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문서의 실행이나 수령시에 첩부되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동일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문서가 둘 이상의 당사자들에게 실행되고 각 당사자들이 사본을 받는 경우 각 당사자들은 납부할 인지세 전액에 해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  <w:lang w:eastAsia="ko-KR"/>
              </w:rPr>
              <w:t>당하는 인지를 각자의 사본에 첩부할 의무를 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인지를 첩부한 과세문서를 수정하고 그에 따라 가액이 증가되는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동 증가액에 따라 인지를 추가로 첩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당국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인지세의 징수를 관리할 책임을 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세무국②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인지의 인쇄를 감독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인지의 액면가액은 인민폐로 표시되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문서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발행하거나 처리하는 단위는 납세자가 본 조례에 따라 인지세를 납부하였는지를 감독할 책임을 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자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다음중 하나에 해당하는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당국은 각 사안의 심각성에 따라 벌금을 부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인지를 첩부하지 않았거나 과세문서에 대한 인지세액에 부족하게 첩부한 경우 세무당국은 정확한 액수의 인지를 첩부할 것을 명함과 아울러 납부할 인지세액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배 이하③의 벌금을 부과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 조례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의 규정을 준수하지 않은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무당국은 봉인이나 선을 그어 소인하지 않은 납세인지 금액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배 이하④의 벌금을 부과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 조례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의 규정을 준수하지 않은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무당국은 재사용 납세인지금액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배 이하⑤의 벌금을 부과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인지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위조된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당국은 법에 따른 형사상 책임을 조사하도록 법원에 그 사실을 통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조례에 따른 관리에 추가하여 인지세는 중화인민공화국 세수징수 잠정조례에 따라 관리되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정부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본 조례의 해석책임을 지며 또한 본 조례의 시행세칙을 정할 책임을 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06"/>
              <w:rPr>
                <w:kern w:val="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Cs w:val="21"/>
                <w:lang w:eastAsia="ko-KR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 조례는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988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일부터 발효한다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中华人民共和国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印花税暂行条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988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国务院令第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号发布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在中华人民共和国境内书立、领受本条例所列举凭证的单位和个人，都是印花税的纳税义务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纳税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，应当按照本条例规定缴纳印花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列凭证为应纳税凭证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购销、加工承揽、建设工程承包、财产租赁、货物运输、仓储保管、借款、财产保险、技术合同或者具有合同性质的凭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产权转移书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营业帐簿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权利、许可证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经财政部确定征税的其他凭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根据应纳税凭证的性质，分别按比例税率或者按件定额计算应纳税额。具体税率、税额的确定，依照本</w:t>
            </w:r>
            <w:r>
              <w:rPr>
                <w:rFonts w:ascii="SimSun;宋体" w:hAnsi="SimSun;宋体" w:cs="SimSun;宋体"/>
                <w:color w:val="000000"/>
                <w:spacing w:val="6"/>
                <w:kern w:val="0"/>
                <w:szCs w:val="21"/>
              </w:rPr>
              <w:t>条例所附《印花税税目税率表》</w:t>
            </w:r>
            <w:r>
              <w:rPr>
                <w:rFonts w:cs="SimSun;宋体" w:ascii="SimSun;宋体" w:hAnsi="SimSun;宋体"/>
                <w:color w:val="000000"/>
                <w:spacing w:val="6"/>
                <w:kern w:val="0"/>
                <w:szCs w:val="21"/>
              </w:rPr>
              <w:t>[1]</w:t>
            </w:r>
            <w:r>
              <w:rPr>
                <w:rFonts w:ascii="SimSun;宋体" w:hAnsi="SimSun;宋体" w:cs="SimSun;宋体"/>
                <w:color w:val="000000"/>
                <w:spacing w:val="6"/>
                <w:kern w:val="0"/>
                <w:szCs w:val="21"/>
              </w:rPr>
              <w:t>执行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应纳税额不足一角的，免纳印花税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应纳税额在一角以上的，其税额尾数不满五分的不计，满五分的按一角计算缴纳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列凭证免纳印花税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14"/>
                <w:kern w:val="0"/>
                <w:szCs w:val="21"/>
              </w:rPr>
              <w:t>已缴纳印花税的凭证的副本或者抄本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财产所有人将财产赠给政府、社会福利单位、学校所立的书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经财政部批准免税的其他凭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五条 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印花税实行由纳税人根据规定自行计算应纳税额，购买并一次贴足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印花税票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贴花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缴纳办法。</w:t>
            </w:r>
          </w:p>
          <w:p>
            <w:pPr>
              <w:pStyle w:val="TextBodyIndent"/>
              <w:rPr/>
            </w:pPr>
            <w:r>
              <w:rPr/>
              <w:t>为简化贴花手续，应纳税额较大或者贴花次数频繁的，纳税人可向税务机关提出申请，采取以缴款书代替贴花或者按期汇总缴纳的办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印花税票应当粘贴在应纳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凭证上，并由纳税人在每枚税票的骑缝处盖戳注销或者画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已贴用的印花税票不得重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七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应纳税凭证应当于书立或者领受时贴花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八条 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同一凭证，由两方或者两方以上当事人签订并各执一份的，应当由各方就所执的一份各自全额贴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九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已贴花的凭证，修改后所载金额增加的，其增加部分应当补贴印花税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印花税由税务机关负责征收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一条 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印花税票由国家税务局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[2]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监制。票面金额以人民币为单位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发放或者办理应纳税凭证的单位，负有监督纳税人依法纳税的义务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有下列行为之一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的，由税务机关根据情节轻重，予以处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在应纳税凭证上未贴或者少贴印花税票的，税务机关除责令其补贴印花税票外，可处以应补贴印花税票金额二十倍以下</w:t>
            </w:r>
            <w:r>
              <w:rPr>
                <w:rFonts w:cs="SimSun;宋体" w:ascii="SimSun;宋体" w:hAnsi="SimSun;宋体"/>
                <w:color w:val="000000"/>
                <w:spacing w:val="20"/>
                <w:kern w:val="0"/>
                <w:szCs w:val="21"/>
              </w:rPr>
              <w:t>[3]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的罚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违反本条例第六条第</w:t>
            </w:r>
            <w:r>
              <w:rPr>
                <w:rFonts w:cs="SimSun;宋体" w:ascii="SimSun;宋体" w:hAnsi="SimSun;宋体"/>
                <w:color w:val="000000"/>
                <w:spacing w:val="16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款规定的，税务机关可处以未注销或者画销印花税票金额十倍以下</w:t>
            </w:r>
            <w:r>
              <w:rPr>
                <w:rFonts w:cs="SimSun;宋体" w:ascii="SimSun;宋体" w:hAnsi="SimSun;宋体"/>
                <w:color w:val="000000"/>
                <w:spacing w:val="16"/>
                <w:kern w:val="0"/>
                <w:szCs w:val="21"/>
              </w:rPr>
              <w:t>[4]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的罚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违反本条例第六条第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款规定的，税务机关可处以重用印花税票金额三十倍以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5]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罚款。</w:t>
            </w:r>
          </w:p>
          <w:p>
            <w:pPr>
              <w:pStyle w:val="2"/>
              <w:rPr/>
            </w:pPr>
            <w:r>
              <w:rPr/>
              <w:t>伪造印花税票的，由税务机关提请司法机关依法追究刑事责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印花税的征收管理，除本条例规定者外，依照《中华人民共和国税收征收管理暂行条例》的有关规定执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五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由财政部负责解释；施行细则由财政部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kern w:val="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8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。</w:t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290"/>
      <w:ind w:firstLine="500"/>
    </w:pPr>
    <w:rPr>
      <w:rFonts w:ascii="SimSun;宋体" w:hAnsi="SimSun;宋体" w:cs="SimSun;宋体"/>
      <w:color w:val="000000"/>
      <w:spacing w:val="20"/>
      <w:kern w:val="0"/>
      <w:szCs w:val="21"/>
    </w:rPr>
  </w:style>
  <w:style w:type="paragraph" w:styleId="2">
    <w:name w:val="본문 들여쓰기 2"/>
    <w:basedOn w:val="Normal"/>
    <w:qFormat/>
    <w:pPr>
      <w:snapToGrid w:val="false"/>
      <w:spacing w:lineRule="atLeast" w:line="290"/>
      <w:ind w:firstLine="532"/>
    </w:pPr>
    <w:rPr>
      <w:rFonts w:ascii="SimSun;宋体" w:hAnsi="SimSun;宋体" w:cs="SimSun;宋体"/>
      <w:color w:val="000000"/>
      <w:spacing w:val="2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45:00Z</dcterms:created>
  <dc:creator>User</dc:creator>
  <dc:description/>
  <cp:keywords/>
  <dc:language>en-US</dc:language>
  <cp:lastModifiedBy>ChuangAn</cp:lastModifiedBy>
  <dcterms:modified xsi:type="dcterms:W3CDTF">2007-06-29T01:37:00Z</dcterms:modified>
  <cp:revision>3</cp:revision>
  <dc:subject/>
  <dc:title>1</dc:title>
</cp:coreProperties>
</file>